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ỜI KHÓA BIỂU NĂM HỌC: 2023 –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ỌC KỲ: I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Áp dụng từ ngày 11 tháng 12 năm 2023 đến ngày 14 tháng 4 năm 2024 - Thực học 9 tuầ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Lớp: CĐMNK58A P.106-B6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81"/>
        <w:gridCol w:w="2012"/>
        <w:gridCol w:w="1867"/>
        <w:gridCol w:w="1676"/>
        <w:gridCol w:w="1597"/>
      </w:tblGrid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DHN-GDG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DHN-GDG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ổ chức HĐV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ổ chức HĐV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ổ chức HĐV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Lớp: CĐMNK58B P.105-B6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25"/>
        <w:gridCol w:w="1799"/>
        <w:gridCol w:w="2002"/>
        <w:gridCol w:w="1693"/>
        <w:gridCol w:w="1513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ổ chức HĐV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ổ chức HĐV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ổ chức HĐV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DHN-GDG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DHN-GDGĐ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ớp: CĐMNK58C P.104-B6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25"/>
        <w:gridCol w:w="1799"/>
        <w:gridCol w:w="2002"/>
        <w:gridCol w:w="1693"/>
        <w:gridCol w:w="1513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DHN-GDG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DHN-GDG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ổ chức HĐV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ổ chức HĐV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PTNN &amp;LQV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D Kỹ năng sống CTM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P CTMN LQV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ổ chức HĐVC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68"/>
      </w:tblGrid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ơn La, ngày 17 tháng 7 năm 2023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(ký, ghi rõ họ tên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firstLine="720"/>
        <w:jc w:val="center"/>
        <w:rPr>
          <w:b/>
          <w:b/>
          <w:sz w:val="24"/>
        </w:rPr>
      </w:pPr>
      <w:r>
        <w:rPr>
          <w:b/>
          <w:sz w:val="24"/>
        </w:rPr>
        <w:t>Nguyễn Thị Th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NH SÁCH GIẢNG VIÊN THAM GIA GIẢNG DẠ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3"/>
        <w:gridCol w:w="2564"/>
        <w:gridCol w:w="2562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c phầ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ớp CĐMNK58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ớp CĐMNK58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ớp CĐMNK58C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PP cho trẻ MN LQV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Hồng Vâ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Hồng Vâ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Hồng Vân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PP PTNN &amp; LQV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ào Thanh Xuâ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ào Thanh Xuâ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ào Thanh Xuân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Tổ chức hoạt động vui chơ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ỗ Lan An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ào Thanh Xuâ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ỗ Lan Anh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GDHN – Giáo dục gia đìn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Sán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ũ Thị Ho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Sánh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GD Kỹ năng sống cho trẻ mầm n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ỗ Lan An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ỗ Lan An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ỗ Lan An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Đính kèm thời khóa biểu để HSSV, P.ĐT theo dõ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215"/>
      <w:gridCol w:w="2700"/>
    </w:tblGrid>
    <w:tr>
      <w:trPr>
        <w:trHeight w:val="298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94690" cy="7264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GDMN&amp;GDPT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Hiệu lực từ ngày: 20/01/2023  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16:00Z</dcterms:created>
  <dc:creator>Admin</dc:creator>
  <dc:description/>
  <dc:language>en-US</dc:language>
  <cp:lastModifiedBy>Admin</cp:lastModifiedBy>
  <dcterms:modified xsi:type="dcterms:W3CDTF">2023-12-06T02:16:00Z</dcterms:modified>
  <cp:revision>2</cp:revision>
  <dc:subject/>
  <dc:title/>
</cp:coreProperties>
</file>